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808080"/>
        </w:rPr>
      </w:pPr>
      <w:r>
        <w:rPr>
          <w:rFonts w:ascii="HG創英角ｺﾞｼｯｸUB" w:hAnsi="HG創英角ｺﾞｼｯｸUB" w:eastAsia="HG創英角ｺﾞｼｯｸUB"/>
          <w:color w:val="808080"/>
        </w:rPr>
        <w:t>　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つるがしま里山サポートクラブ　　　２００７年度活動実績　</w:t>
      </w:r>
      <w:r>
        <w:rPr>
          <w:rFonts w:eastAsia="HG創英角ｺﾞｼｯｸUB" w:ascii="HG創英角ｺﾞｼｯｸUB" w:hAnsi="HG創英角ｺﾞｼｯｸUB"/>
          <w:color w:val="808080"/>
          <w:sz w:val="28"/>
        </w:rPr>
        <w:t>2008.3.31</w:t>
      </w:r>
    </w:p>
    <w:tbl>
      <w:tblPr>
        <w:tblW w:w="987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8190"/>
      </w:tblGrid>
      <w:tr>
        <w:trPr>
          <w:trHeight w:val="47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東秩父　整備計画作りと間伐作業</w:t>
            </w:r>
          </w:p>
          <w:p>
            <w:pPr>
              <w:pStyle w:val="Normal"/>
              <w:snapToGrid w:val="false"/>
              <w:rPr>
                <w:color w:val="008000"/>
                <w:kern w:val="0"/>
                <w:sz w:val="24"/>
              </w:rPr>
            </w:pPr>
            <w:r>
              <w:rPr>
                <w:color w:val="008000"/>
                <w:sz w:val="24"/>
              </w:rPr>
              <w:t>東公民館祭り　たけのこ汁＆竹林保護感謝ディ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sz w:val="24"/>
              </w:rPr>
              <w:t>定期総会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第７回　飯盛川清流復活大作戦（緑の日実施案）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おとうさんのタケノコタイム　子フェス竹馬作り　五味ケ谷の森　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子供フェスティバルへ参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整備（クロカンコース作りと下草刈り）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竹材製品市場調査（浅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（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の森　散策路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整備（下草刈りとキャンドルナイト準備）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「キャンドルナイト</w:t>
            </w:r>
            <w:r>
              <w:rPr>
                <w:color w:val="0000FF"/>
                <w:sz w:val="24"/>
              </w:rPr>
              <w:t>in</w:t>
            </w:r>
            <w:r>
              <w:rPr>
                <w:color w:val="0000FF"/>
                <w:sz w:val="24"/>
              </w:rPr>
              <w:t>市民の森」、ホタル放虫　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ｹ谷市民の森整備（雑木林下草刈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高倉市民の森整備クロカンコース試走会、クロカン大会運営実行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ボラ体験プログラム　鎌北湖パイオニアの森　林業学習・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初ボラ体験プログラム　高倉市民の森清掃（クロカンコース整備）</w:t>
            </w:r>
          </w:p>
        </w:tc>
      </w:tr>
      <w:tr>
        <w:trPr>
          <w:trHeight w:val="90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ｹ谷市民の森整備（竹林間伐）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高倉市民の森　市民の森整備（クロカンコース下草刈り）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8905</wp:posOffset>
                      </wp:positionV>
                      <wp:extent cx="2800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.15pt" to="220.7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東秩父間伐作業、チェンソー講習会　　　　雨天中止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２１</w:t>
            </w:r>
            <w:r>
              <w:rPr>
                <w:sz w:val="24"/>
              </w:rPr>
              <w:t>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第８回飯盛川清流復活大作戦　（森と川の清掃作業）</w:t>
            </w:r>
          </w:p>
          <w:p>
            <w:pPr>
              <w:pStyle w:val="Normal"/>
              <w:ind w:firstLine="11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ケ谷の森と大谷川清掃（環境ネット協力事業）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高倉市民の森整備（間伐、クロカンコース下草狩り）</w:t>
            </w:r>
          </w:p>
          <w:p>
            <w:pPr>
              <w:pStyle w:val="Normal"/>
              <w:ind w:left="111" w:hanging="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高倉水辺ワークショップ</w:t>
            </w:r>
          </w:p>
        </w:tc>
      </w:tr>
      <w:tr>
        <w:trPr>
          <w:trHeight w:val="144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2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高倉　野点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　クロカン準備　　、環境シンポジウム（環境ネット主催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ロカン準備作業　最終確認</w:t>
            </w:r>
          </w:p>
          <w:p>
            <w:pPr>
              <w:pStyle w:val="Normal"/>
              <w:ind w:left="21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高倉市民の森　クロスカントリー大会中止残念会</w:t>
            </w:r>
          </w:p>
          <w:p>
            <w:pPr>
              <w:pStyle w:val="Normal"/>
              <w:ind w:left="21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ｹ谷市民の森整備（竹林間伐）</w:t>
            </w:r>
          </w:p>
          <w:p>
            <w:pPr>
              <w:pStyle w:val="Normal"/>
              <w:ind w:left="21" w:hanging="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高倉水辺ワークショップ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(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（月）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東秩父間伐作業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ケ谷市民の森　竹林間伐とけんちん汁忘年会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高倉水辺ワークショッ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門松作り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森林公園見学ツアー</w:t>
            </w:r>
          </w:p>
          <w:p>
            <w:pPr>
              <w:pStyle w:val="Normal"/>
              <w:ind w:firstLine="1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高倉市民の森整備　　お汁粉新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6600"/>
                <w:sz w:val="24"/>
              </w:rPr>
              <w:t>高倉水辺ワークショップ</w:t>
            </w:r>
          </w:p>
        </w:tc>
      </w:tr>
      <w:tr>
        <w:trPr>
          <w:trHeight w:val="88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6205</wp:posOffset>
                      </wp:positionV>
                      <wp:extent cx="1266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9.15pt" to="94.7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東秩父間伐作業　　　大雪で中止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ｹ谷市民の森整備（竹林間伐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1915</wp:posOffset>
                      </wp:positionV>
                      <wp:extent cx="25336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45pt" to="194.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高倉飯森川支流清掃（蛍の里作り）　　風で中止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FF6600"/>
                <w:sz w:val="24"/>
              </w:rPr>
              <w:t>高倉水辺ワークショップ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９</w:t>
            </w:r>
            <w:r>
              <w:rPr>
                <w:sz w:val="24"/>
              </w:rPr>
              <w:t>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（火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（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（土）</w:t>
            </w:r>
          </w:p>
        </w:tc>
        <w:tc>
          <w:tcPr>
            <w:tcW w:w="8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ｹ谷市民の森整備（竹林間伐）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市民活動フェスタ　準備作業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市民活動フェス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整備（植樹・植菌）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高倉水辺ワークショッ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オムラサキケージ作り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オムラサキケージ作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清掃　水辺の里親仲間応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オムラサキケージ作り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上記計画案を基本にして臨機応変に各月の計画を作ってい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計画は予告無く変更します。　会員には、毎月最新情報を送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808080"/>
        </w:rPr>
      </w:pPr>
      <w:r>
        <w:rPr>
          <w:rFonts w:ascii="HG創英角ｺﾞｼｯｸUB" w:hAnsi="HG創英角ｺﾞｼｯｸUB" w:eastAsia="HG創英角ｺﾞｼｯｸUB"/>
          <w:color w:val="808080"/>
        </w:rPr>
        <w:t>　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つるがしま里山サポートクラブ　　　２００８年度活動計画案　</w:t>
      </w:r>
      <w:r>
        <w:rPr>
          <w:rFonts w:eastAsia="HG創英角ｺﾞｼｯｸUB" w:ascii="HG創英角ｺﾞｼｯｸUB" w:hAnsi="HG創英角ｺﾞｼｯｸUB"/>
          <w:color w:val="808080"/>
          <w:sz w:val="28"/>
        </w:rPr>
        <w:t>2008.4.7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　</w:t>
      </w:r>
    </w:p>
    <w:tbl>
      <w:tblPr>
        <w:tblW w:w="987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8400"/>
      </w:tblGrid>
      <w:tr>
        <w:trPr>
          <w:trHeight w:val="47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0</wp:posOffset>
                      </wp:positionV>
                      <wp:extent cx="2933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pt" to="231.2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8000"/>
                <w:sz w:val="24"/>
              </w:rPr>
              <w:t>東公民館祭り　トン汁＆ヤキイモ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東秩父　整備計画作りと間伐作業　　雨天中止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逆さ木倉庫整備と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回　飯盛川清流復活大作戦　高倉市民の森清掃作業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8000"/>
                <w:sz w:val="24"/>
              </w:rPr>
              <w:t>おかあさんのタケノコタイム　　五味ケ谷の森　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高倉市民の森整備　逆さ木倉庫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土）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秩父間伐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整備（下草刈りとキャンドルナイト準備）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「キャンドルナイト</w:t>
            </w:r>
            <w:r>
              <w:rPr>
                <w:color w:val="0000FF"/>
                <w:sz w:val="24"/>
              </w:rPr>
              <w:t>in</w:t>
            </w:r>
            <w:r>
              <w:rPr>
                <w:color w:val="0000FF"/>
                <w:sz w:val="24"/>
              </w:rPr>
              <w:t>市民の森」、ホタル放虫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ｹ谷市民の森整備（雑木林下草刈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高倉市民の森整備クロカンコース試走会、クロカン大会運営実行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ボラ体験プログラム　鎌北湖パイオニアの森　林業学習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ボラ体験プログラム　飯盛川と高倉市民の森清掃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環境講演会（２０５０年の森と暮らしについて）</w:t>
            </w:r>
          </w:p>
        </w:tc>
      </w:tr>
      <w:tr>
        <w:trPr>
          <w:trHeight w:val="90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ｹ谷市民の森整備（竹林間伐）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高倉市民の森　市民の森整備（クロカンコース下草刈り）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子供フェスティバルへ参加・</w:t>
            </w:r>
            <w:r>
              <w:rPr>
                <w:sz w:val="24"/>
              </w:rPr>
              <w:t>大谷川清掃　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26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東秩父間伐作業、チェンソー講習会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回　飯盛川清流復活大作戦　　高倉市民の森清掃作業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文化イベント（市民の森撮影会など）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2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　クロカン準備　　逆さ木倉庫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ロカン準備作業　最終確認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color w:val="0000FF"/>
                <w:sz w:val="24"/>
              </w:rPr>
              <w:t>高倉市民の森　第２回クロスカントリー大会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火）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東秩父間伐作業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008000"/>
                <w:sz w:val="24"/>
              </w:rPr>
              <w:t>五味ケ谷市民の森　竹林間伐とけんちん汁忘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門松作り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高倉市民の森清掃作業　　お汁粉新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</w:tc>
      </w:tr>
      <w:tr>
        <w:trPr>
          <w:trHeight w:val="88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秩父間伐作業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8000"/>
                <w:sz w:val="24"/>
              </w:rPr>
              <w:t>五味ｹ谷市民の森整備（竹林間伐）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ｹ谷市民の森整備（竹林間伐）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フェスタ準備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市民活動フェス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整備（植樹・植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上記計画案を基本にして臨機応変に各月の計画を作っていく。</w:t>
      </w:r>
    </w:p>
    <w:p>
      <w:pPr>
        <w:pStyle w:val="Normal"/>
        <w:rPr>
          <w:sz w:val="24"/>
        </w:rPr>
      </w:pPr>
      <w:r>
        <w:rPr>
          <w:sz w:val="24"/>
        </w:rPr>
        <w:t>上記計画は予告無く変更します。　会員には、毎月最新情報を送ります</w:t>
      </w:r>
    </w:p>
    <w:sectPr>
      <w:type w:val="nextPage"/>
      <w:pgSz w:w="11906" w:h="16838"/>
      <w:pgMar w:left="851" w:right="567" w:gutter="0" w:header="0" w:top="170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04:00Z</dcterms:created>
  <dc:creator>総合研究所</dc:creator>
  <dc:description/>
  <dc:language>en-US</dc:language>
  <cp:lastModifiedBy>abc</cp:lastModifiedBy>
  <cp:lastPrinted>2007-08-10T17:01:00Z</cp:lastPrinted>
  <dcterms:modified xsi:type="dcterms:W3CDTF">2008-04-21T07:14:00Z</dcterms:modified>
  <cp:revision>28</cp:revision>
  <dc:subject/>
  <dc:title>　　　　　　　　　　　　　　２００５年度活動計画案</dc:title>
</cp:coreProperties>
</file>