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color w:val="808080"/>
        </w:rPr>
      </w:pPr>
      <w:r>
        <w:rPr>
          <w:rFonts w:ascii="HG創英角ｺﾞｼｯｸUB" w:hAnsi="HG創英角ｺﾞｼｯｸUB" w:eastAsia="HG創英角ｺﾞｼｯｸUB"/>
          <w:color w:val="808080"/>
        </w:rPr>
        <w:t>　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つるがしま里山サポートクラブ　　２００９年度活動計画と実績　</w:t>
      </w:r>
      <w:r>
        <w:rPr>
          <w:rFonts w:eastAsia="HG創英角ｺﾞｼｯｸUB" w:ascii="HG創英角ｺﾞｼｯｸUB" w:hAnsi="HG創英角ｺﾞｼｯｸUB"/>
          <w:color w:val="808080"/>
          <w:sz w:val="28"/>
        </w:rPr>
        <w:t>2009.4.18</w:t>
      </w:r>
      <w:r>
        <w:rPr>
          <w:rFonts w:ascii="HG創英角ｺﾞｼｯｸUB" w:hAnsi="HG創英角ｺﾞｼｯｸUB" w:eastAsia="HG創英角ｺﾞｼｯｸUB"/>
          <w:color w:val="808080"/>
          <w:sz w:val="28"/>
        </w:rPr>
        <w:t>　</w:t>
      </w:r>
    </w:p>
    <w:tbl>
      <w:tblPr>
        <w:tblW w:w="9870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8400"/>
      </w:tblGrid>
      <w:tr>
        <w:trPr>
          <w:trHeight w:val="48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内容</w:t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（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東公民館祭り　トン汁＆じゃがバタ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</w:rPr>
              <w:t>東秩父　整備計画作りと間伐作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sz w:val="24"/>
              </w:rPr>
              <w:t>定期総会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回　飯盛川清流復活大作戦　高倉市民の森清掃作業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3366FF"/>
                <w:sz w:val="24"/>
              </w:rPr>
              <w:t>おかあさんのタケノコタイム</w:t>
            </w:r>
            <w:r>
              <w:rPr>
                <w:color w:val="008000"/>
                <w:sz w:val="24"/>
              </w:rPr>
              <w:t>　　五味ケ谷の森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五味ケ谷市民の森整備</w:t>
            </w:r>
            <w:r>
              <w:rPr>
                <w:sz w:val="24"/>
              </w:rPr>
              <w:t>　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東秩父間伐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の森整備（下草刈りとキャンドルナイト準備）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3366FF"/>
                <w:sz w:val="24"/>
              </w:rPr>
              <w:t>「キャンドルナイト</w:t>
            </w:r>
            <w:r>
              <w:rPr>
                <w:color w:val="008000"/>
                <w:sz w:val="24"/>
              </w:rPr>
              <w:t>in</w:t>
            </w:r>
            <w:r>
              <w:rPr>
                <w:color w:val="008000"/>
                <w:sz w:val="24"/>
              </w:rPr>
              <w:t>五味ケ谷」、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さ木倉庫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8000"/>
                <w:sz w:val="24"/>
              </w:rPr>
              <w:t>五味ｹ谷市民の森整備（雑木林下草刈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木工班　作業所床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ボラ体験プログラム　飯盛川と高倉市民の森清掃活動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初ボラ体験プログラム　五味ケ谷の森　竹林間伐</w:t>
            </w:r>
          </w:p>
          <w:p>
            <w:pPr>
              <w:pStyle w:val="Normal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木工班　万能木工機設置</w:t>
            </w:r>
          </w:p>
        </w:tc>
      </w:tr>
      <w:tr>
        <w:trPr>
          <w:trHeight w:val="90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東秩父間伐作業、チェンソー講習会</w:t>
            </w:r>
          </w:p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八幡の森整備（下草刈り</w:t>
            </w:r>
            <w:r>
              <w:rPr>
                <w:color w:val="008000"/>
                <w:sz w:val="24"/>
              </w:rPr>
              <w:t>）</w:t>
            </w:r>
          </w:p>
          <w:p>
            <w:pPr>
              <w:pStyle w:val="Normal"/>
              <w:ind w:left="1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木工班　作業場屋根作り</w:t>
            </w:r>
          </w:p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藤金生き物調査</w:t>
            </w:r>
          </w:p>
          <w:p>
            <w:pPr>
              <w:pStyle w:val="Normal"/>
              <w:ind w:left="111" w:hanging="0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木工班　作業場テント張り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藤小裏清掃　水辺の里親仲間応援　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大谷川清掃（給食センター上流）準備</w:t>
            </w:r>
          </w:p>
          <w:p>
            <w:pPr>
              <w:pStyle w:val="Normal"/>
              <w:ind w:left="111" w:hanging="0"/>
              <w:rPr>
                <w:color w:val="0000FF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回　飯盛川清流復活大作戦　　高倉市民の森清掃作業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29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金　大谷川清掃（給食センター上流）</w:t>
            </w:r>
          </w:p>
          <w:p>
            <w:pPr>
              <w:pStyle w:val="Normal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木工班　作業場内外の整備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藤小裏清掃　水辺の里親仲間応援・</w:t>
            </w:r>
          </w:p>
          <w:p>
            <w:pPr>
              <w:pStyle w:val="Normal"/>
              <w:ind w:left="2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整備　落ち葉プール作り</w:t>
            </w:r>
          </w:p>
          <w:p>
            <w:pPr>
              <w:pStyle w:val="Normal"/>
              <w:ind w:left="21" w:hanging="0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ここほっとお祭り広場　手作り雑貨市参加（落ち葉プール管理）</w:t>
            </w:r>
          </w:p>
        </w:tc>
      </w:tr>
      <w:tr>
        <w:trPr>
          <w:trHeight w:val="73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 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東秩父間伐作業</w:t>
            </w:r>
          </w:p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の森　観察会</w:t>
            </w:r>
          </w:p>
          <w:p>
            <w:pPr>
              <w:pStyle w:val="Normal"/>
              <w:ind w:firstLine="11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木工班　工作機械試運転と設置棚作り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五味ケ谷市民の森　竹林間伐とけんちん汁忘年会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田ヶ谷　竹林整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門松作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公民館　ミニ門松作り指導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高倉市民の森　お汁粉新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植樹準備</w:t>
            </w:r>
          </w:p>
        </w:tc>
      </w:tr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坂戸間伐作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植樹・植菌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8000"/>
                <w:sz w:val="24"/>
              </w:rPr>
              <w:t>五味ｹ谷市民の森整備（竹林間伐）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</w:t>
            </w:r>
            <w:r>
              <w:rPr>
                <w:sz w:val="24"/>
              </w:rPr>
              <w:t>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(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00FF"/>
                <w:sz w:val="24"/>
              </w:rPr>
              <w:t>市民活動フェスタ　五味ケ谷市民の森</w:t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子供フェスティバル　五味ケ谷市民の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倉市民の森　下草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小裏清掃　水辺の里親仲間応援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上記計画案を基本にして臨機応変に各月の計画を作っていく。</w:t>
      </w:r>
    </w:p>
    <w:p>
      <w:pPr>
        <w:pStyle w:val="Normal"/>
        <w:numPr>
          <w:ilvl w:val="0"/>
          <w:numId w:val="1"/>
        </w:numPr>
        <w:rPr/>
      </w:pPr>
      <w:r>
        <w:rPr/>
        <w:t>上記計画は予告無く変更します。　会員には、毎月最新情報を送ります。</w:t>
      </w:r>
    </w:p>
    <w:sectPr>
      <w:type w:val="nextPage"/>
      <w:pgSz w:w="11906" w:h="16838"/>
      <w:pgMar w:left="1134" w:right="567" w:gutter="0" w:header="0" w:top="227" w:footer="0" w:bottom="1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11:00Z</dcterms:created>
  <dc:creator>総合研究所</dc:creator>
  <dc:description/>
  <dc:language>en-US</dc:language>
  <cp:lastModifiedBy>yoshii</cp:lastModifiedBy>
  <cp:lastPrinted>2010-02-08T11:46:00Z</cp:lastPrinted>
  <dcterms:modified xsi:type="dcterms:W3CDTF">2010-02-17T15:14:00Z</dcterms:modified>
  <cp:revision>40</cp:revision>
  <dc:subject/>
  <dc:title>　　　　　　　　　　　　　　２００５年度活動計画案</dc:title>
</cp:coreProperties>
</file>