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color w:val="808080"/>
        </w:rPr>
      </w:pPr>
      <w:r>
        <w:rPr>
          <w:rFonts w:ascii="HG創英角ｺﾞｼｯｸUB" w:hAnsi="HG創英角ｺﾞｼｯｸUB" w:eastAsia="HG創英角ｺﾞｼｯｸUB"/>
          <w:color w:val="808080"/>
        </w:rPr>
        <w:t>　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つるがしま里山サポートクラブ　　２０１０年度活動計画・実績　</w:t>
      </w:r>
      <w:r>
        <w:rPr>
          <w:rFonts w:eastAsia="HG創英角ｺﾞｼｯｸUB" w:ascii="HG創英角ｺﾞｼｯｸUB" w:hAnsi="HG創英角ｺﾞｼｯｸUB"/>
          <w:color w:val="808080"/>
          <w:sz w:val="28"/>
        </w:rPr>
        <w:t>2011.3.30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　</w:t>
      </w:r>
    </w:p>
    <w:tbl>
      <w:tblPr>
        <w:tblW w:w="987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8400"/>
      </w:tblGrid>
      <w:tr>
        <w:trPr>
          <w:trHeight w:val="48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内容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(</w:t>
            </w:r>
            <w:r>
              <w:rPr>
                <w:sz w:val="24"/>
              </w:rPr>
              <w:t>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味ケ谷の森整備　（雪折竹林整備、草刈、東公民館祭り準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東公民館祭り　トン汁＆バンブーパン＆竹細工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定期総会　逆さ木倉庫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３回　飯盛川清流復活大作戦　高倉市民の森清掃作業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（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９</w:t>
            </w:r>
            <w:r>
              <w:rPr>
                <w:sz w:val="24"/>
              </w:rPr>
              <w:t>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かあさんのタケノコタイム　　五味ケ谷の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工班　開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戸ひのき林間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清掃　水辺の里親仲間応援</w:t>
            </w:r>
          </w:p>
        </w:tc>
      </w:tr>
      <w:tr>
        <w:trPr>
          <w:trHeight w:val="87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、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（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房総里山視察温泉旅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sz w:val="24"/>
              </w:rPr>
              <w:t>五味ケ谷市民の森整備（下草刈りとキャンドルナイト準備</w:t>
            </w:r>
            <w:r>
              <w:rPr>
                <w:color w:val="008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「キャンドルナイト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五味ケ谷」</w:t>
            </w:r>
            <w:r>
              <w:rPr>
                <w:color w:val="00800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幡の森　ここほっとイベント</w:t>
            </w:r>
          </w:p>
        </w:tc>
      </w:tr>
      <w:tr>
        <w:trPr>
          <w:trHeight w:val="10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秩父間伐作業、チェンソー講習会</w:t>
            </w:r>
          </w:p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味ｹ谷市民の森整備（雑木林下草刈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清掃　水辺の里親仲間応援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飯盛川と高倉市民の森清掃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五味ケ谷の森　竹林間伐</w:t>
            </w:r>
          </w:p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sz w:val="24"/>
              </w:rPr>
              <w:t>大谷川魚類調査</w:t>
            </w:r>
          </w:p>
        </w:tc>
      </w:tr>
      <w:tr>
        <w:trPr>
          <w:trHeight w:val="90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八幡の森整備（下草刈り）</w:t>
            </w:r>
          </w:p>
          <w:p>
            <w:pPr>
              <w:pStyle w:val="Normal"/>
              <w:ind w:left="111" w:hanging="0"/>
              <w:rPr>
                <w:color w:val="993300"/>
                <w:sz w:val="24"/>
              </w:rPr>
            </w:pPr>
            <w:r>
              <w:rPr>
                <w:sz w:val="24"/>
              </w:rPr>
              <w:t>子供フェスティバル　海洋センター　バンブーパン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sz w:val="24"/>
              </w:rPr>
              <w:t>藤小裏清掃　水辺の里親仲間応援　</w:t>
            </w:r>
          </w:p>
        </w:tc>
      </w:tr>
      <w:tr>
        <w:trPr>
          <w:trHeight w:val="68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color w:val="008080"/>
                <w:sz w:val="24"/>
              </w:rPr>
            </w:pPr>
            <w:r>
              <w:rPr>
                <w:sz w:val="24"/>
              </w:rPr>
              <w:t>変更・五味ケ谷市民の森整備</w:t>
            </w:r>
            <w:r>
              <w:rPr>
                <w:color w:val="008000"/>
                <w:sz w:val="24"/>
              </w:rPr>
              <w:t>　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４回　飯盛川清流復活大作戦　　高倉市民の森清掃作業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大谷川クリーン大作戦　給食センター上下流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sz w:val="24"/>
              </w:rPr>
              <w:t>坂戸ひのき林間伐</w:t>
            </w:r>
          </w:p>
        </w:tc>
      </w:tr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28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秩父三峰神社紅葉めぐり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ind w:left="21" w:hanging="0"/>
              <w:rPr>
                <w:color w:val="3366FF"/>
                <w:sz w:val="24"/>
              </w:rPr>
            </w:pPr>
            <w:r>
              <w:rPr>
                <w:sz w:val="24"/>
              </w:rPr>
              <w:t>藤小裏清掃　水辺の里親仲間応援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水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味ケ谷市民の森　竹林間伐とけんちん汁忘年会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門松作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工班　機材点検整備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高倉市民の森　お汁粉新年会</w:t>
            </w:r>
          </w:p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坂戸ひのき林間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清掃　水辺の里親仲間応援</w:t>
            </w:r>
          </w:p>
        </w:tc>
      </w:tr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五味ケ谷市民の森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金市民の森清掃活動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高倉市民の森　クヌギ・コナラ植樹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活動フェスタ　五味ケ谷市民の森</w:t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sz w:val="24"/>
              </w:rPr>
              <w:t>池尻池　山ツツジ植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逆さ木倉庫　整理整頓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清掃　水辺の里親仲間応援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上記計画案を基本にして臨機応変に各月の計画を作っていく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木工作業は、材料入手に合わせて、毎週金曜日</w:t>
      </w:r>
      <w:r>
        <w:rPr>
          <w:bCs/>
        </w:rPr>
        <w:t>10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有志で活動する。</w:t>
      </w:r>
    </w:p>
    <w:p>
      <w:pPr>
        <w:pStyle w:val="Normal"/>
        <w:numPr>
          <w:ilvl w:val="0"/>
          <w:numId w:val="1"/>
        </w:numPr>
        <w:rPr/>
      </w:pPr>
      <w:r>
        <w:rPr/>
        <w:t>上記計画は予告無く変更します。　会員には、毎月最新情報を送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/>
          <w:color w:val="808080"/>
        </w:rPr>
      </w:pPr>
      <w:r>
        <w:rPr>
          <w:rFonts w:ascii="HG創英角ｺﾞｼｯｸUB" w:hAnsi="HG創英角ｺﾞｼｯｸUB" w:eastAsia="HG創英角ｺﾞｼｯｸUB"/>
          <w:color w:val="808080"/>
        </w:rPr>
        <w:t>　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つるがしま里山サポートクラブ　　２０１１年度活動計画案・　</w:t>
      </w:r>
      <w:r>
        <w:rPr>
          <w:rFonts w:eastAsia="HG創英角ｺﾞｼｯｸUB" w:ascii="HG創英角ｺﾞｼｯｸUB" w:hAnsi="HG創英角ｺﾞｼｯｸUB"/>
          <w:color w:val="808080"/>
          <w:sz w:val="28"/>
        </w:rPr>
        <w:t>2011.4.01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　</w:t>
      </w:r>
    </w:p>
    <w:tbl>
      <w:tblPr>
        <w:tblW w:w="987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8400"/>
      </w:tblGrid>
      <w:tr>
        <w:trPr>
          <w:trHeight w:val="48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内容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木工活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坂戸ひのき林間伐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定期総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５回　飯盛川清流復活大作戦　高倉市民の森清掃作業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</w:t>
            </w:r>
            <w:r>
              <w:rPr>
                <w:sz w:val="24"/>
              </w:rPr>
              <w:t>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（土）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かあさんのタケノコタイム　　五味ケ谷の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大谷川清掃・藤金市民の森整備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幡の森整備（下草刈り）</w:t>
            </w:r>
          </w:p>
        </w:tc>
      </w:tr>
      <w:tr>
        <w:trPr>
          <w:trHeight w:val="87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（水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里山視察温泉旅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sz w:val="24"/>
              </w:rPr>
              <w:t>五味ケ谷　下草刈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「キャンドルナイト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>五味ケ谷」</w:t>
            </w:r>
            <w:r>
              <w:rPr>
                <w:color w:val="00800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幡の森　ここほっとイベント</w:t>
            </w:r>
          </w:p>
        </w:tc>
      </w:tr>
      <w:tr>
        <w:trPr>
          <w:trHeight w:val="10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戸ひのき林間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大谷川清掃・藤金市民の森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五味ケ谷市民の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飯盛川と高倉市民の森清掃活動</w:t>
            </w:r>
          </w:p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sz w:val="24"/>
              </w:rPr>
              <w:t>初ボラ体験プログラム　東秩父　源流探検</w:t>
            </w:r>
          </w:p>
        </w:tc>
      </w:tr>
      <w:tr>
        <w:trPr>
          <w:trHeight w:val="90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逆さ木倉庫整備</w:t>
            </w:r>
          </w:p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八幡の森整備（下草刈り）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sz w:val="24"/>
              </w:rPr>
              <w:t>藤小裏大谷川清掃・藤金市民の森整備　</w:t>
            </w:r>
          </w:p>
        </w:tc>
      </w:tr>
      <w:tr>
        <w:trPr>
          <w:trHeight w:val="68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回　飯盛川清流復活大作戦　　高倉市民の森清掃作業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大谷川クリーン大作戦　給食センター上下流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sz w:val="24"/>
              </w:rPr>
              <w:t>紅葉めぐりハイキング</w:t>
            </w:r>
          </w:p>
        </w:tc>
      </w:tr>
      <w:tr>
        <w:trPr>
          <w:trHeight w:val="89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2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味ケ谷市民の森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ind w:left="21" w:hanging="0"/>
              <w:rPr>
                <w:color w:val="3366FF"/>
                <w:sz w:val="24"/>
              </w:rPr>
            </w:pPr>
            <w:r>
              <w:rPr>
                <w:sz w:val="24"/>
              </w:rPr>
              <w:t>藤小裏大谷川清掃・藤金市民の森整備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坂戸ひのき林間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味ケ谷市民の森　竹林間伐とけんちん汁忘年会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門松作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門松作り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高倉市民の森　お汁粉新年会</w:t>
            </w:r>
          </w:p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坂戸ひのき林間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大谷川清掃・藤金市民の森整備援</w:t>
            </w:r>
          </w:p>
        </w:tc>
      </w:tr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五味ケ谷市民の森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金市民の森清掃活動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高倉市民の森　クヌギ・コナラ植樹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民活動フェスタ　五味ケ谷市民の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秩父間伐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大谷川清掃・藤金市民の森整備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上記計画案を基本にして臨機応変に各月の計画を作っていく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木工作業は、材料入手に合わせて、毎週金曜日</w:t>
      </w:r>
      <w:r>
        <w:rPr>
          <w:bCs/>
        </w:rPr>
        <w:t>10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～</w:t>
      </w:r>
      <w:r>
        <w:rPr>
          <w:bCs/>
        </w:rPr>
        <w:t>15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有志で活動する。</w:t>
      </w:r>
    </w:p>
    <w:p>
      <w:pPr>
        <w:pStyle w:val="Normal"/>
        <w:rPr/>
      </w:pPr>
      <w:r>
        <w:rPr/>
        <w:t>上記計画は予告無く変更します。　会員には、毎月最新情報を送ります</w:t>
      </w:r>
    </w:p>
    <w:sectPr>
      <w:type w:val="nextPage"/>
      <w:pgSz w:w="11906" w:h="16838"/>
      <w:pgMar w:left="1134" w:right="567" w:gutter="0" w:header="0" w:top="227" w:footer="0" w:bottom="1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41:00Z</dcterms:created>
  <dc:creator>総合研究所</dc:creator>
  <dc:description/>
  <dc:language>en-US</dc:language>
  <cp:lastModifiedBy>yoshii</cp:lastModifiedBy>
  <cp:lastPrinted>2010-12-28T21:18:00Z</cp:lastPrinted>
  <dcterms:modified xsi:type="dcterms:W3CDTF">2011-04-20T10:40:00Z</dcterms:modified>
  <cp:revision>42</cp:revision>
  <dc:subject/>
  <dc:title>　　　　　　　　　　　　　　２００５年度活動計画案</dc:title>
</cp:coreProperties>
</file>